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568950" cy="89979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899640"/>
                          <a:chOff x="0" y="0"/>
                          <a:chExt cx="5568840" cy="8996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KCL font whi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5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Image result for kcl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7680" y="0"/>
                            <a:ext cx="1181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-0.05pt;width:438.5pt;height:70.85pt" coordorigin="0,-1" coordsize="8770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-1;width:5031;height:141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10;top:-1;width:1859;height:14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SNAP Core Datase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sion contro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s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ec 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Official core dataset following pilot versions (most recent 3.6.16)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Feb 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1.12.2 word ‘incident’ added to question and allowed values changed to 10 charact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2.8 – sub questions renumber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6.10 – word ‘First’ added 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Apr 20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8.1 – Added in ‘N.B. ‘No but’ should only be answered for DNAs, patients who are not registered with a GP, or patients who have had another stroke and a new SSNAP record started’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Dec 20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1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ove “Not known” from 8.4, 8.5, 8.6 and 8.7 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Jul 20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1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 8.8, 8.8.1 and 8.9 added to datase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queries, please contact </w:t>
      </w:r>
      <w:hyperlink r:id="rId6">
        <w:r>
          <w:rPr>
            <w:rStyle w:val="InternetLink"/>
            <w:rFonts w:cs="Calibri" w:ascii="Calibri" w:hAnsi="Calibri"/>
          </w:rPr>
          <w:t>ssnap@kcl.ac.uk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tool for data entry: </w:t>
      </w:r>
      <w:hyperlink r:id="rId7">
        <w:r>
          <w:rPr>
            <w:rStyle w:val="InternetLink"/>
            <w:rFonts w:cs="Calibri" w:ascii="Calibri" w:hAnsi="Calibri"/>
          </w:rPr>
          <w:t>www.strokeaudit.org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x month (post admission) follow-up assessment</w:t>
      </w:r>
    </w:p>
    <w:p>
      <w:pPr>
        <w:pStyle w:val="Normal"/>
        <w:ind w:hanging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851"/>
        <w:rPr/>
      </w:pPr>
      <w:r>
        <w:rPr>
          <w:rFonts w:cs="Calibri" w:ascii="Calibri" w:hAnsi="Calibri"/>
        </w:rPr>
        <w:t xml:space="preserve">8.1. </w:t>
        <w:tab/>
        <w:t>Did this patient have a follow-up assessment at 6 months post admission (plus or minus two months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  <w:t xml:space="preserve">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  <w:t xml:space="preserve">No but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No, patient died within 6 months of admission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>
          <w:rFonts w:cs="Calibri" w:ascii="Calibri" w:hAnsi="Calibri"/>
          <w:color w:val="A6A6A6"/>
        </w:rPr>
        <w:t>N.B. ‘No but’ should only be answered for DNAs, patients who are not registered with a GP, or patients who have had another stroke and a new SSNAP record started</w:t>
      </w:r>
    </w:p>
    <w:p>
      <w:pPr>
        <w:pStyle w:val="Normal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47320</wp:posOffset>
                </wp:positionV>
                <wp:extent cx="355600" cy="226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5pt;mso-wrap-distance-left:9.05pt;mso-wrap-distance-right:9.05pt;mso-wrap-distance-top:0pt;mso-wrap-distance-bottom:0pt;margin-top:11.6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dd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47320</wp:posOffset>
                </wp:positionV>
                <wp:extent cx="42227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7.85pt;mso-wrap-distance-left:9.05pt;mso-wrap-distance-right:9.05pt;mso-wrap-distance-top:0pt;mso-wrap-distance-bottom:0pt;margin-top:11.6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47320</wp:posOffset>
                </wp:positionV>
                <wp:extent cx="47180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85pt;mso-wrap-distance-left:9.05pt;mso-wrap-distance-right:9.05pt;mso-wrap-distance-top:0pt;mso-wrap-distance-bottom:0pt;margin-top:11.6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yyyy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8.1.1. What was the date of follow-up? </w: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8.1.2. How was the follow-up carried out:  In person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 xml:space="preserve">      By telephone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 xml:space="preserve">        Online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 xml:space="preserve">          By post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/>
      </w:pPr>
      <w:r>
        <w:rPr>
          <w:rFonts w:cs="Calibri" w:ascii="Calibri" w:hAnsi="Calibri"/>
        </w:rPr>
        <w:tab/>
        <w:t>8.1.3. Which of the following professionals carried out the follow-up assess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P 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District/community nurse 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ke coordinator 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Voluntary Services employee 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apist 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Secondary care clinician 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8.1.4. If other, please specif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11430</wp:posOffset>
                </wp:positionV>
                <wp:extent cx="1994535" cy="208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Free text (30 character limi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16.4pt;mso-wrap-distance-left:9.05pt;mso-wrap-distance-right:9.05pt;mso-wrap-distance-top:0pt;mso-wrap-distance-bottom:0pt;margin-top:0.9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Free text (30 character limit)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>8.1.5. Did the patient give consent for their identifiable information to be included in SSNAP?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, patient gave consent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, patient refused consent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>Patient was not asked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8.2 </w:t>
        <w:tab/>
        <w:t xml:space="preserve">Was the patient screened for mood, behaviour or cognition since discharge using a validated tool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No but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>
          <w:rFonts w:cs="Calibri" w:ascii="Calibri" w:hAnsi="Calibri"/>
        </w:rPr>
        <w:t xml:space="preserve">If yes to 8.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2.1 Was the patient identified as needing support?</w:t>
        <w:tab/>
        <w:t xml:space="preserve">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  <w:t xml:space="preserve">No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es to 8.2.1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2.2 Has this patient received psychological support for mood, behaviour or cognition since discharge? 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  <w:t xml:space="preserve">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  <w:t xml:space="preserve">No but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8.3. </w:t>
        <w:tab/>
        <w:t xml:space="preserve">Where is this patient living? </w:t>
        <w:tab/>
        <w:t xml:space="preserve">Home </w:t>
        <w:tab/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Care home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  <w:t xml:space="preserve">Other 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>
          <w:rFonts w:cs="Calibri" w:ascii="Calibri" w:hAnsi="Calibri"/>
        </w:rPr>
        <w:t xml:space="preserve">8.3.1. If other, please specify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7620</wp:posOffset>
                </wp:positionV>
                <wp:extent cx="1994535" cy="208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Free text (30 character limi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16.4pt;mso-wrap-distance-left:9.05pt;mso-wrap-distance-right:9.05pt;mso-wrap-distance-top:0pt;mso-wrap-distance-bottom:0pt;margin-top:0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Free text (30 character limit)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131445</wp:posOffset>
                </wp:positionV>
                <wp:extent cx="40894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0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4pt;mso-wrap-distance-left:9.05pt;mso-wrap-distance-right:9.05pt;mso-wrap-distance-top:0pt;mso-wrap-distance-bottom:0pt;margin-top:10.3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0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8.4. </w:t>
        <w:tab/>
        <w:t xml:space="preserve">What is the patient’s modified Rankin Scale score?   </w: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>8.5.</w:t>
        <w:tab/>
        <w:t xml:space="preserve">Is the patient in persistent, permanent or paroxysmal atrial fibrillation? 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No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8.6. </w:t>
        <w:tab/>
        <w:t xml:space="preserve">Is the patient taking:  </w:t>
      </w:r>
    </w:p>
    <w:p>
      <w:pPr>
        <w:pStyle w:val="Normal"/>
        <w:rPr/>
      </w:pPr>
      <w:r>
        <w:rPr>
          <w:rFonts w:cs="Calibri" w:ascii="Calibri" w:hAnsi="Calibri"/>
        </w:rPr>
        <w:t xml:space="preserve">8.6.1. Antiplatelet:  </w:t>
        <w:tab/>
        <w:t xml:space="preserve"> 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8.6.2. Anticoagulant:  </w:t>
        <w:tab/>
        <w:t xml:space="preserve"> 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8.6.3. Lipid Lowering:  </w:t>
        <w:tab/>
        <w:t xml:space="preserve"> 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8.6.4. Antihypertensive: 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8.7. </w:t>
        <w:tab/>
        <w:t xml:space="preserve">Since their initial stroke, has the patient had any of the following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7.1. Stroke  </w:t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7.2. Myocardial infarction</w:t>
        <w:tab/>
        <w:tab/>
        <w:tab/>
        <w:t xml:space="preserve">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7.3. Other illness requiring hospitalisation</w:t>
        <w:tab/>
        <w:t xml:space="preserve">Yes </w:t>
      </w: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 xml:space="preserve">  No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E4D5" w:val="clear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>8.8. Employment status prior to stroke: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ing full-time </w:t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ing part-time </w:t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ired </w:t>
        <w:tab/>
        <w:tab/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ying or Training </w:t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employed </w:t>
        <w:tab/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Other</w:t>
        <w:tab/>
        <w:tab/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>8.8.1.  Employment status currently: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ing full-time </w:t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ing part-time </w:t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ired </w:t>
        <w:tab/>
        <w:tab/>
        <w:tab/>
      </w:r>
      <w:r>
        <w:rPr>
          <w:rFonts w:eastAsia="Wingdings" w:cs="Wingdings" w:ascii="Wingdings" w:hAnsi="Wingdings"/>
        </w:rPr>
        <w:t>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E4D5" w:val="clear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  <w:t>8.9. EQ5D-5L score six months after stroke:</w: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a. Mobility (1-5, 9 if missing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6510</wp:posOffset>
                </wp:positionV>
                <wp:extent cx="408940" cy="208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4pt;mso-wrap-distance-left:9.05pt;mso-wrap-distance-right:9.05pt;mso-wrap-distance-top:0pt;mso-wrap-distance-bottom:0pt;margin-top:1.3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b. Self-Care (1-5, 9 if missing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408940" cy="208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4pt;mso-wrap-distance-left:9.05pt;mso-wrap-distance-right:9.05pt;mso-wrap-distance-top:0pt;mso-wrap-distance-bottom:0pt;margin-top:1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170815</wp:posOffset>
                </wp:positionV>
                <wp:extent cx="408940" cy="208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4pt;mso-wrap-distance-left:9.05pt;mso-wrap-distance-right:9.05pt;mso-wrap-distance-top:0pt;mso-wrap-distance-bottom:0pt;margin-top:13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c. Usual activities (work, study, etc.) (1-5, 9 if missing)</w:t>
        <w:tab/>
        <w:tab/>
        <w:tab/>
      </w:r>
    </w:p>
    <w:p>
      <w:pPr>
        <w:pStyle w:val="Normal"/>
        <w:shd w:fill="FBE4D5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140335</wp:posOffset>
                </wp:positionV>
                <wp:extent cx="408940" cy="208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4pt;mso-wrap-distance-left:9.05pt;mso-wrap-distance-right:9.05pt;mso-wrap-distance-top:0pt;mso-wrap-distance-bottom:0pt;margin-top:11.0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d. Pain/discomfort (1-5, 9 if missing)</w:t>
        <w:tab/>
        <w:tab/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e. Anxiety/Depression (1-5, 9 if missing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</wp:posOffset>
                </wp:positionV>
                <wp:extent cx="408940" cy="2082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4pt;mso-wrap-distance-left:9.05pt;mso-wrap-distance-right:9.05pt;mso-wrap-distance-top:0pt;mso-wrap-distance-bottom:0pt;margin-top:1.2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154940</wp:posOffset>
                </wp:positionV>
                <wp:extent cx="474980" cy="225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75pt;mso-wrap-distance-left:9.05pt;mso-wrap-distance-right:9.05pt;mso-wrap-distance-top:0pt;mso-wrap-distance-bottom:0pt;margin-top:12.2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rPr>
          <w:rFonts w:ascii="Calibri" w:hAnsi="Calibri" w:cs="Calibri"/>
        </w:rPr>
      </w:pPr>
      <w:r>
        <w:rPr>
          <w:rFonts w:cs="Calibri" w:ascii="Calibri" w:hAnsi="Calibri"/>
        </w:rPr>
        <w:t>f. How is your health today? (1-100, 999 if missing)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8.1.5. This question is mandatory to be collected at the 6 month review and is a requirement for collecting patient identifiable information as part of our section 251 (NHS Act 2006) approval from the Ethics and Confidentiality Committee of the National Information Governance Bo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</w:rPr>
      <w:t xml:space="preserve">SSNAP Dataset version </w:t>
    </w:r>
    <w:r>
      <w:rPr>
        <w:rFonts w:cs="Calibri" w:ascii="Calibri" w:hAnsi="Calibri"/>
        <w:lang w:val="en-GB"/>
      </w:rPr>
      <w:t>2.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snap@kcl.ac.uk" TargetMode="External"/><Relationship Id="rId7" Type="http://schemas.openxmlformats.org/officeDocument/2006/relationships/hyperlink" Target="http://www.strokeaudi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00:00Z</dcterms:created>
  <dc:creator/>
  <dc:description/>
  <cp:keywords/>
  <dc:language>en-US</dc:language>
  <cp:lastModifiedBy/>
  <dcterms:modified xsi:type="dcterms:W3CDTF">2021-06-28T05:11:00Z</dcterms:modified>
  <cp:revision>1</cp:revision>
  <dc:subject/>
  <dc:title/>
</cp:coreProperties>
</file>